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DS 3/4 2000</w:t>
      </w:r>
    </w:p>
    <w:p>
      <w:pPr>
        <w:pStyle w:val="Heading1"/>
        <w:spacing w:before="0" w:after="0"/>
        <w:rPr/>
      </w:pPr>
      <w:r>
        <w:rPr/>
        <w:t>Das kann doch nicht alles gewesen sein!</w:t>
      </w:r>
    </w:p>
    <w:p>
      <w:pPr>
        <w:pStyle w:val="Heading2"/>
        <w:spacing w:before="0" w:after="0"/>
        <w:rPr/>
      </w:pPr>
      <w:r>
        <w:rPr/>
        <w:t>Die GEW muss ihren schulpolitischen Kurs erst noch finden. Von Jonas Lanig</w:t>
      </w:r>
    </w:p>
    <w:p>
      <w:pPr>
        <w:sectPr>
          <w:type w:val="nextPage"/>
          <w:pgSz w:w="11920" w:h="16800"/>
          <w:pgMar w:left="1134" w:right="1134" w:gutter="0" w:header="0" w:top="851" w:footer="0" w:bottom="851"/>
          <w:pgNumType w:fmt="decimal"/>
          <w:formProt w:val="false"/>
          <w:textDirection w:val="lrTb"/>
          <w:docGrid w:type="default" w:linePitch="360" w:charSpace="0"/>
        </w:sectPr>
      </w:pPr>
    </w:p>
    <w:p>
      <w:pPr>
        <w:pStyle w:val="Normal"/>
        <w:jc w:val="both"/>
        <w:rPr/>
      </w:pPr>
      <w:r>
        <w:rPr/>
        <w:t>Diese 5,7 Prozent tun weh. Das Scheitern des Volksbegehrens schmerzt, weil wir uns damit eine politische Blamage eingehan</w:t>
        <w:softHyphen/>
        <w:t>delt haben. Und weil uns diese Niederlage klar gemacht hat, dass die Bayern auch in der Bildungspolitik voll hinter ihrer Staatsregierung stehen - ob sie diese nun ver</w:t>
        <w:softHyphen/>
        <w:t>standen haben oder nicht.</w:t>
      </w:r>
    </w:p>
    <w:p>
      <w:pPr>
        <w:pStyle w:val="Normal"/>
        <w:jc w:val="both"/>
        <w:rPr/>
      </w:pPr>
      <w:r>
        <w:rPr/>
        <w:t>Von den Initiatoren war dazu nicht mehr zu vernehmen als der vertraute Kata</w:t>
        <w:softHyphen/>
        <w:t>log ritualisierter Ausreden und Schuldzu</w:t>
        <w:softHyphen/>
        <w:t>weisungen. Und deshalb muss das Bündnis seine Arbeit jetzt ganz schnell einstellen, muss jetzt jede Organisation ihre eigenen Hausaufgaben machen: Der BLLV wird sich einzugestehen haben, dass sich ein Ver</w:t>
        <w:softHyphen/>
        <w:t>band ohne politische Erfahrung und letzt</w:t>
        <w:softHyphen/>
        <w:t>lich auch ohne politisches Selbstverständ</w:t>
        <w:softHyphen/>
        <w:t>nis einen solchen Kraftakt nicht hätte zu</w:t>
        <w:softHyphen/>
        <w:t>muten dürfen. Die BayernSPD und die Grünen werden darüber nachzudenken ha</w:t>
        <w:softHyphen/>
        <w:t>ben, mit welcher Autorität eine Landtags-opposition auftreten kann, die gerade noch jede 20. WählerIn erreicht. Und der DGB wird zu erläutern haben, mit welchem Recht er noch für die bayerischen Arbeit</w:t>
        <w:softHyphen/>
        <w:t>nehmerlnnen spricht, wenn diese nicht mehr zu mobilisieren sind.</w:t>
      </w:r>
    </w:p>
    <w:p>
      <w:pPr>
        <w:pStyle w:val="Normal"/>
        <w:jc w:val="both"/>
        <w:rPr/>
      </w:pPr>
      <w:r>
        <w:rPr/>
        <w:t>Als politischem Mikroorganismus blei</w:t>
        <w:softHyphen/>
        <w:t>ben der GEW solche Legitimationsproble</w:t>
        <w:softHyphen/>
        <w:t>me weitgehend erspart. Wir sollten deshalb die Verlegenheitspause der nächsten Jahre nutzen, um den schulpolitischen Diskurs mit einem zukunftsfähigen Konzept zu eröffnen - bevor uns ein solcher Diskurs von anderen aufgezwungen wird.</w:t>
      </w:r>
    </w:p>
    <w:p>
      <w:pPr>
        <w:pStyle w:val="Normal"/>
        <w:jc w:val="both"/>
        <w:rPr/>
      </w:pPr>
      <w:r>
        <w:rPr/>
        <w:t>Bisher hatten wir in dieser Hinsicht we</w:t>
        <w:softHyphen/>
        <w:t>nig zu bieten. Offensichtlich ist die GEW zu verkrustet und zu vergreist, um in der Diskussion um die Zukunft der Bildung überhaupt noch wahrgenommen zu werden. Daran haben auch die Bemühungen des Hauptvorstands nichts ändern können, die GEW innerhalb der schulpolitischen Auseinandersetzung neu zu positionieren. Zwar liegt inzwischen der erste Entwurf ei</w:t>
        <w:softHyphen/>
        <w:t>nes entsprechenden Grundsatzprogramms vor. Aber auch der entpuppt sich bei ge</w:t>
        <w:softHyphen/>
        <w:t>nauerem Hinsehen eher als ein Katechis</w:t>
        <w:softHyphen/>
        <w:t>mus ritualisierter Gewissheiten. Statt visio</w:t>
        <w:softHyphen/>
        <w:t>närer Dynamik erwartet einen hier die buchhalterische Auflistung bekannter Be</w:t>
        <w:softHyphen/>
        <w:t>kenntnisse, Positionen und Kompromisse. Und wieder einmal präsentiert sich die GEW als eine bildungspolitische Reservis</w:t>
        <w:softHyphen/>
        <w:t>ten</w:t>
        <w:softHyphen/>
        <w:t>kameradschaft, die sich damit die Zeit vertreibt, die Grabenkämpfe der 70er Jahre wiederauferstehen zu lassen.</w:t>
      </w:r>
    </w:p>
    <w:p>
      <w:pPr>
        <w:pStyle w:val="Normal"/>
        <w:jc w:val="both"/>
        <w:rPr/>
      </w:pPr>
      <w:r>
        <w:rPr/>
        <w:t>Dabei wäre es endlich an der Zeit, auch für die Schulpolitik eine Modernisierung von links einzuklagen. Und von ihrem Selbstverständnis als linke Organisation wäre die GEW dafür das geeignete Forum. Als links hätte dann freilich nicht mehr zu gelten, wer unverdrossen an der Gesamt</w:t>
        <w:softHyphen/>
        <w:t>schule, am Stufenlehrer und an der kollek</w:t>
        <w:softHyphen/>
        <w:t>tiven Schulleitung festhält. Wie eine linke Schulpolitik auszusehen hätte, darüber sollten wir uns jenseits aller Gewohnheits</w:t>
        <w:softHyphen/>
        <w:t>parolen neu verständigen. Schließlich war für die politische Linke Veränderung nie ein Desiderat, sondern immer auch durch objektive Entwicklungssignale legitimiert. Auch das Gute, Wahre und Schöne war für die Linke nur dann interessant, wenn die Zeit dafür reif war. Eine linke Bildungspo</w:t>
        <w:softHyphen/>
        <w:t>litik sollte sich deshalb auf solche Entwick</w:t>
        <w:softHyphen/>
        <w:t>lungen und Trends einlassen - nicht um sie abzuwehren oder zu bejammern, sondern um sie im Sinne linker Grundwerte wie Emanzipation oder Chancengleichheit po</w:t>
        <w:softHyphen/>
        <w:t>litisch auszugestalten. Im Kern ihrer politi</w:t>
        <w:softHyphen/>
        <w:t>schen Agenda hätte für die GEW deshalb die Forderung nach einer anderen Schule zu stehen - nicht nur, weil die Betroffenen danach rufen, sondern auch, weil die Ver</w:t>
        <w:softHyphen/>
        <w:t>hältnisse danach schreien.</w:t>
      </w:r>
    </w:p>
    <w:p>
      <w:pPr>
        <w:pStyle w:val="Normal"/>
        <w:jc w:val="both"/>
        <w:rPr/>
      </w:pPr>
      <w:r>
        <w:rPr/>
      </w:r>
    </w:p>
    <w:p>
      <w:pPr>
        <w:pStyle w:val="Normal"/>
        <w:jc w:val="both"/>
        <w:rPr>
          <w:b/>
          <w:b/>
          <w:i/>
          <w:i/>
        </w:rPr>
      </w:pPr>
      <w:r>
        <w:rPr>
          <w:b/>
          <w:i/>
        </w:rPr>
        <w:t>Aufgabenkritik</w:t>
      </w:r>
    </w:p>
    <w:p>
      <w:pPr>
        <w:pStyle w:val="Normal"/>
        <w:jc w:val="both"/>
        <w:rPr/>
      </w:pPr>
      <w:r>
        <w:rPr/>
        <w:t>Unter den Bedingungen einer Informa</w:t>
        <w:softHyphen/>
        <w:t>tionsgesellschaft hat die Schule ihre Funk</w:t>
        <w:softHyphen/>
        <w:t>tion als zentrale Bildungseinrichtung längst eingebüßt: Immer mehr junge Menschen organisieren sich ihre Bildung außerhalb der Schule. Und sie machen dabei die Er</w:t>
        <w:softHyphen/>
        <w:t>fahrung, dass das Lernen am PC, im Prak</w:t>
        <w:softHyphen/>
        <w:t>tikum oder im Kurs oft viel effektiver orga</w:t>
        <w:softHyphen/>
        <w:t>nisiert ist als im Rahmen des Regelunter</w:t>
        <w:softHyphen/>
        <w:t>richts. Mit der Entwicklung neuer Lern</w:t>
        <w:softHyphen/>
        <w:t>software und mit einem immer differen</w:t>
        <w:softHyphen/>
        <w:t>zierteten Freizeitangebot ist der Schule ei</w:t>
        <w:softHyphen/>
        <w:t>ne Konkurrenz entstanden, gegen die sie auf Dauer völlig chancenlos ist. Ein attrak</w:t>
        <w:softHyphen/>
        <w:t>tives Programm zum Vokabeltraining passt sich dem individuellen Lerntempo eben besser an als jeder Fremdsprachunterricht. Und wie ein Musiktitel aufgebaut ist, das bekommt man in einer Band besser mit als in jeder Unterrichtsstunde.</w:t>
      </w:r>
    </w:p>
    <w:p>
      <w:pPr>
        <w:pStyle w:val="Normal"/>
        <w:jc w:val="both"/>
        <w:rPr/>
      </w:pPr>
      <w:r>
        <w:rPr/>
        <w:t>Die GEW wäre deshalb nicht gut be</w:t>
        <w:softHyphen/>
        <w:t>raten, jetzt für das überholte Modell einer Staatsschule Partei zu ergreifen und deren Monopolanspruch gegen jeden Zeitgeist verteidigen zu wollen. Stattdessen hätte sie ihren bildungspolitischen Ehrgeiz auf eine grundlegende Aufgabenkritik der Schule zu richten: Wenn an außerschulischen Lernorten effektiver und lustvoller gelernt wird, haben sich die Schulen aus solchen Segmenten ihres Curriculums zurückzuzie</w:t>
        <w:softHyphen/>
        <w:t>hen. Ein ermutigendes Beispiel für eine solche Aufgabenkritik ist die Helene-Lan</w:t>
        <w:softHyphen/>
        <w:t>ge-Schule in Wiesbaden, die den Reli</w:t>
        <w:softHyphen/>
        <w:t>gions</w:t>
        <w:softHyphen/>
        <w:t>unterricht für einen ganzen Jahrgang eingestellt hat und die Schüler stattdessen in einem Projekt praktischer Nächstenliebe mitarbeiten lässt.</w:t>
      </w:r>
    </w:p>
    <w:p>
      <w:pPr>
        <w:pStyle w:val="Normal"/>
        <w:jc w:val="both"/>
        <w:rPr/>
      </w:pPr>
      <w:r>
        <w:rPr/>
        <w:t>Die GEW hätte darüber hinaus Vor</w:t>
        <w:softHyphen/>
        <w:t>stellungen zu entwickeln, wie sich außer</w:t>
        <w:softHyphen/>
        <w:t>schulisch erbrachte Lernleistungen zertifi</w:t>
        <w:softHyphen/>
        <w:t>zieren und in den schulischen Leistungs</w:t>
        <w:softHyphen/>
        <w:t>kanon integrieren lassen. Schließlich hätte eine linke Bildungspolitik auch dafür zu sorgen, dass das Programm eines pädago</w:t>
        <w:softHyphen/>
        <w:t>gischen Outsourcings nicht zu Lasten be</w:t>
        <w:softHyphen/>
        <w:t>nachteiligter Kinder geht. Dies kann nur gelingen, wenn eine Auslagerung von Bil</w:t>
        <w:softHyphen/>
        <w:t>dung nicht automatisch auch deren Kom</w:t>
        <w:softHyphen/>
        <w:t>merzialisierung bedeutet.</w:t>
      </w:r>
    </w:p>
    <w:p>
      <w:pPr>
        <w:pStyle w:val="Normal"/>
        <w:jc w:val="both"/>
        <w:rPr/>
      </w:pPr>
      <w:r>
        <w:rPr/>
      </w:r>
    </w:p>
    <w:p>
      <w:pPr>
        <w:pStyle w:val="Normal"/>
        <w:jc w:val="both"/>
        <w:rPr>
          <w:b/>
          <w:b/>
          <w:i/>
          <w:i/>
        </w:rPr>
      </w:pPr>
      <w:r>
        <w:rPr>
          <w:b/>
          <w:i/>
        </w:rPr>
        <w:t>Schulstrukturen</w:t>
      </w:r>
    </w:p>
    <w:p>
      <w:pPr>
        <w:pStyle w:val="Normal"/>
        <w:jc w:val="both"/>
        <w:rPr/>
      </w:pPr>
      <w:r>
        <w:rPr/>
        <w:t>Die Auseinandersetzung um das Volks</w:t>
        <w:softHyphen/>
        <w:t>begehren darf uns nicht darüber hinweg</w:t>
        <w:softHyphen/>
        <w:t>täuschen, dass sich die Diskussion um die richtigen Schulstrukturen längst totgelau</w:t>
        <w:softHyphen/>
        <w:t>fen hat. Tatsache ist, dass die strukturelle Weiterentwicklung unseres Schulwesens letztlich nicht von politischen Zielvorga</w:t>
        <w:softHyphen/>
        <w:t>ben, sondern von Angebot und Nachfrage abhängt. So ist das Gymnasium in allen Bundesländern zu einer Erfolgsnummer geworden, die durch die Konkurrenz der Gesamtschule nie ernsthaft gefährdet war. Alle Versuche, dem Auslesedruck seinen Schrecken zu nehmen und die Durchläs</w:t>
        <w:softHyphen/>
        <w:t>sigkeit zwischen den Schularten als poli</w:t>
        <w:softHyphen/>
        <w:t>tischen Gestaltungsauftrag zu begreifen, sind zum Stillstand gekommen. Deshalb wäre es jetzt an der Zeit, die Schule auch strukturell neu zu denken. Leitbild einer neuen Strukturdiskussion müsste ein plu</w:t>
        <w:softHyphen/>
        <w:t>rales Angebot unterschiedlicher Schularten sein, die sich nicht mehr über die Qualität ihrer Abschlüsse, sondern über ihr pädago</w:t>
        <w:softHyphen/>
        <w:t>gisches Profil definieren.</w:t>
      </w:r>
    </w:p>
    <w:p>
      <w:pPr>
        <w:pStyle w:val="Normal"/>
        <w:jc w:val="both"/>
        <w:rPr/>
      </w:pPr>
      <w:r>
        <w:rPr/>
        <w:t>Die Hauptschule könnte so zu einem Angebot assoziativ-situativen Lernens wer</w:t>
        <w:softHyphen/>
        <w:t>den, während im bisherigen Gymnasium die Begrenzung auf das Formale und Mo</w:t>
        <w:softHyphen/>
        <w:t>dellhafte gefördert würde. Gemeinsam wä</w:t>
        <w:softHyphen/>
        <w:t>re beiden Schularten dann, dass sie sowohl zum Mittleren Bildungsabschluss wie zum Abitur führen. Denn erst im Rahmen einer solchen Gleichwertigkeit macht die Diffe</w:t>
        <w:softHyphen/>
        <w:t>renzierung nach bestimmten Lernkulturen überhaupt Sinn.</w:t>
      </w:r>
    </w:p>
    <w:p>
      <w:pPr>
        <w:pStyle w:val="Normal"/>
        <w:jc w:val="both"/>
        <w:rPr/>
      </w:pPr>
      <w:r>
        <w:rPr/>
      </w:r>
    </w:p>
    <w:p>
      <w:pPr>
        <w:pStyle w:val="Normal"/>
        <w:jc w:val="both"/>
        <w:rPr>
          <w:b/>
          <w:b/>
          <w:i/>
          <w:i/>
        </w:rPr>
      </w:pPr>
      <w:r>
        <w:rPr>
          <w:b/>
          <w:i/>
        </w:rPr>
        <w:t>Curriculumentwlcklung</w:t>
      </w:r>
    </w:p>
    <w:p>
      <w:pPr>
        <w:pStyle w:val="Normal"/>
        <w:jc w:val="both"/>
        <w:rPr/>
      </w:pPr>
      <w:r>
        <w:rPr/>
        <w:t>Das pädagogische Design der an unseren Schulen eingeführten Lehrpläne wird in</w:t>
        <w:softHyphen/>
        <w:t>zwischen weder den Erfahrungen der Kin</w:t>
        <w:softHyphen/>
        <w:t>der noch den Erwartungen der Gesell</w:t>
        <w:softHyphen/>
        <w:t>schaft gerecht. Der GEW aber scheint das kein Problem zu sein. Stattdessen fordert sie in regelmäßigen Abständen die Ent</w:t>
        <w:softHyphen/>
        <w:t>rümpelung der eingeführten Lehrpläne. Gleichzeitig aber sollen diese mit immer neuen inhalten befrachtet werden - von der Ausbildung interkultureller Kompe</w:t>
        <w:softHyphen/>
        <w:t>tenz bis zum Programm einer emanzipato</w:t>
        <w:softHyphen/>
        <w:t>rischen Geschlechtererziehung. Viel wich</w:t>
        <w:softHyphen/>
        <w:t>tiger aber wäre es, sich den Herausforde</w:t>
        <w:softHyphen/>
        <w:t>rungen einer Informationsgesellschaft zu stellen und sich der vermeintlichen Auto</w:t>
        <w:softHyphen/>
        <w:t>rität eines imaginären Wissenskanons zu verweigern. Die letzte Kompetenz, die der Schule in Zukunft noch zugetraut wird, ist die Vermittlung von Methoden der Infor</w:t>
        <w:softHyphen/>
        <w:t>mationsbeschaffung und des Wissensma</w:t>
        <w:softHyphen/>
        <w:t>nagements.</w:t>
      </w:r>
    </w:p>
    <w:p>
      <w:pPr>
        <w:pStyle w:val="Normal"/>
        <w:jc w:val="both"/>
        <w:rPr/>
      </w:pPr>
      <w:r>
        <w:rPr/>
        <w:t>Schon deshalb steht eine kopernika</w:t>
        <w:softHyphen/>
        <w:t>nische Wende in der Curriculumsentwick</w:t>
        <w:softHyphen/>
        <w:t>lung auf der Tagesordnung. Hier wäre auch den Bedürfnissen einer Schülergene</w:t>
        <w:softHyphen/>
        <w:t>ration Rechnung zu tragen, die ein eigenes Navigationssystem zum Überleben in der Informationsgesellschaft ausgebildet hat. Diese Generation kann mit der cartesiani</w:t>
        <w:softHyphen/>
        <w:t>schen Dramaturgie der Erkenntnis nicht mehr viel anfangen. Sie kann keinen Sinn mehr darin erkennen, sich Schritt für Schritt den höheren Weisheiten anzunä</w:t>
        <w:softHyphen/>
        <w:t>hern. Deshalb verlangt sie nach einer Di</w:t>
        <w:softHyphen/>
        <w:t>daktik des Surfens und Fummelns, die eher chaotisch als systematisch ausgerichtet ist. Anliegen einer linken Bildungspolitik wäre es, solche neuen Denk- und Lernoperatio</w:t>
        <w:softHyphen/>
        <w:t>nen allen jungen Leuten verfügbar zu ma</w:t>
        <w:softHyphen/>
        <w:t>chen. Der selbstgesteuerte Wissenserwerb darf nicht länger das Privileg bildungsakti</w:t>
        <w:softHyphen/>
        <w:t>ver Familien sein. Nur über die Schule las</w:t>
        <w:softHyphen/>
        <w:t>sen sich alle jungen Leute erreichen und an solche Methoden des Informationsmana</w:t>
        <w:softHyphen/>
        <w:t>gements heranführen.</w:t>
      </w:r>
    </w:p>
    <w:p>
      <w:pPr>
        <w:pStyle w:val="Normal"/>
        <w:jc w:val="both"/>
        <w:rPr/>
      </w:pPr>
      <w:r>
        <w:rPr/>
      </w:r>
    </w:p>
    <w:p>
      <w:pPr>
        <w:pStyle w:val="Normal"/>
        <w:jc w:val="both"/>
        <w:rPr>
          <w:b/>
          <w:b/>
          <w:i/>
          <w:i/>
        </w:rPr>
      </w:pPr>
      <w:r>
        <w:rPr>
          <w:b/>
          <w:i/>
        </w:rPr>
        <w:t>Unterrichtsorganisation</w:t>
      </w:r>
    </w:p>
    <w:p>
      <w:pPr>
        <w:pStyle w:val="Normal"/>
        <w:jc w:val="both"/>
        <w:rPr/>
      </w:pPr>
      <w:r>
        <w:rPr/>
        <w:t>Die Schule wäre in ihrer Entwicklung heu</w:t>
        <w:softHyphen/>
        <w:t>te schon wesentlich weiter, wenn sie darin nicht durch eine überholte Unterrichtsorganisatio</w:t>
        <w:softHyphen/>
        <w:t>n behindert würde. Deshalb sollte sich auch die GEW mit so pragmatischen Fragen wie denen der Klassenbildung und denen der Zeitorganisation befassen. Verlangt sind Alternativen zu den immer noch gül</w:t>
        <w:softHyphen/>
        <w:t>tigen Prinzipien der Jahrgangsklasse und des Wochenstundenplans. Weil das Lernen in altersheterogenen Gruppen ein pädagogisches Reizklima entstehen lässt, aber auch das soziale Lernen fördert, würde sich die Bildung von Jahrgangsklassen erübrigen. Jahrgangsübergreifend zusammengesetzten Lerngruppen könnten endlich auch das sinnlose Ritual des Sitzenbleibens be</w:t>
        <w:softHyphen/>
        <w:t>enden. Die Erfahrungen in zahlreichen Grundschulen mit altersgemischten Grup</w:t>
        <w:softHyphen/>
        <w:t>pen zeigen, dass solche Strukturen durch</w:t>
        <w:softHyphen/>
        <w:t>aus nicht leistungsfeindlich sind. Ebenso könnte ein Zeitkonto, das jeweils am Ende eines Schuljahres abgerechnet wird, dem Block- und Epochenunterricht einen orga</w:t>
        <w:softHyphen/>
        <w:t>nisatorischen Rahmen geben. Und was pädagogisch richtig und vernünftig ist, das muss sich auch organisieren lassen!</w:t>
      </w:r>
    </w:p>
    <w:p>
      <w:pPr>
        <w:pStyle w:val="Normal"/>
        <w:jc w:val="both"/>
        <w:rPr/>
      </w:pPr>
      <w:r>
        <w:rPr/>
      </w:r>
    </w:p>
    <w:p>
      <w:pPr>
        <w:pStyle w:val="Normal"/>
        <w:jc w:val="both"/>
        <w:rPr>
          <w:b/>
          <w:b/>
          <w:i/>
          <w:i/>
        </w:rPr>
      </w:pPr>
      <w:r>
        <w:rPr>
          <w:b/>
          <w:i/>
        </w:rPr>
        <w:t>Neue Leistungskultur</w:t>
      </w:r>
    </w:p>
    <w:p>
      <w:pPr>
        <w:pStyle w:val="Normal"/>
        <w:jc w:val="both"/>
        <w:rPr/>
      </w:pPr>
      <w:r>
        <w:rPr/>
        <w:t>Schließlich verlangt die Schule der Zu</w:t>
        <w:softHyphen/>
        <w:t>kunft nach einer neuen Leistungskultur. Denn unter den Bedingungen eines lebens</w:t>
        <w:softHyphen/>
        <w:t>langen Lernens wird jeder zu seinem eige</w:t>
        <w:softHyphen/>
        <w:t>nen Bildungsmanager. Niemand kann sich dann auf die verbindlichen Strukturen vor-gezeichneter Bildungsbiographien oder gar auf einen verlässlichen Rahmen von No</w:t>
        <w:softHyphen/>
        <w:t>ten, Prüfungen und Zeugnissen verlassen. Lebenslanges Lernen ist nur als selbstge</w:t>
        <w:softHyphen/>
        <w:t>steuertes Lernen denkbar - auch wenn den SchülerInnen bislang solche Erfahrungen vorenthalten werden. Deshalb müssen sie künftig schon während ihrer Schulzeit die Möglichkeit haben, für sich selbst ein Lern</w:t>
        <w:softHyphen/>
        <w:t>programm zu entwickeln, entsprechende Zielvorgaben zu formulieren und die von ihren erbrachten Leistungen eigenständig zu evaluieren. Von außen vorgegebene Leis</w:t>
        <w:softHyphen/>
        <w:t>tungserwartungen und ein schematisches Notensystem sind deshalb kaum geeignet, solche Entwicklungen zu fördern. Dies gilt erst recht für überregionale Leistungsver</w:t>
        <w:softHyphen/>
        <w:t>gleiche, wie sie im Zusammenhang mit dem TIMSS-Schock derzeit überall durch</w:t>
        <w:softHyphen/>
        <w:t>geführt werden. Nicht der Vergleich mit anderen, sondern die Beobachtung der ei</w:t>
        <w:softHyphen/>
        <w:t>genen Entwicklungspotenziale sollte Merk</w:t>
        <w:softHyphen/>
        <w:t>mal einer leistungsorientierten Schule sein. Und nicht an einem einmaligen Output, sondern an kontinuierlich evaluierten Lernprozessen sollten sich die Leistungen von SchülerInnen messen lassen. Hier kann auch die GEW nicht länger zurückrudern, um ansonsten den selbst ernannten Leistungsgurus das Feld zu überlassen. Denn wenn die SchülerInnen selbst die Maßstäbe setzen und wenn sie selbst an der Evaluation ihrer Arbeit beteiligt werden, so hat dies sehr viel mit Emanzipation zu tun. Die Zukunft schulischer Leistung wird zei</w:t>
        <w:softHyphen/>
        <w:t>gen, dass diese nicht länger als restaurativer Kampfbegriff taugt.</w:t>
      </w:r>
    </w:p>
    <w:p>
      <w:pPr>
        <w:pStyle w:val="Normal"/>
        <w:jc w:val="both"/>
        <w:rPr/>
      </w:pPr>
      <w:r>
        <w:rPr/>
        <w:t>In den vergangenen Jahren hat die GEW viel investiert, um sich als Bildungs</w:t>
        <w:softHyphen/>
        <w:t>gewerkschaft in Erinnerung zu bringen. Sie hat es aber versäumt, ihre Initiativen je</w:t>
        <w:softHyphen/>
        <w:t>weils mit Ideen und mit Visionen zu befeu</w:t>
        <w:softHyphen/>
        <w:t>ern. Ohne eine solche Option auf einen ra</w:t>
        <w:softHyphen/>
        <w:t>dikalen Wandel der Bildungseinrichtungen aber wird jede Kampagne zum Rohrkrepie</w:t>
        <w:softHyphen/>
        <w:t>rer. Wir sind also gewarnt.</w:t>
      </w:r>
    </w:p>
    <w:sectPr>
      <w:type w:val="continuous"/>
      <w:pgSz w:w="11920" w:h="16800"/>
      <w:pgMar w:left="1134" w:right="1134" w:gutter="0" w:header="0" w:top="851" w:footer="0" w:bottom="851"/>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spacing w:lineRule="atLeast" w:line="220"/>
      <w:jc w:val="both"/>
    </w:pPr>
    <w:rPr>
      <w:sz w:val="24"/>
    </w:rPr>
  </w:style>
  <w:style w:type="paragraph" w:styleId="P2">
    <w:name w:val="p2"/>
    <w:basedOn w:val="Normal"/>
    <w:qFormat/>
    <w:pPr>
      <w:tabs>
        <w:tab w:val="clear" w:pos="708"/>
        <w:tab w:val="left" w:pos="320" w:leader="none"/>
      </w:tabs>
      <w:spacing w:lineRule="atLeast" w:line="220"/>
      <w:ind w:left="1440" w:firstLine="288"/>
      <w:jc w:val="both"/>
    </w:pPr>
    <w:rPr>
      <w:sz w:val="24"/>
    </w:rPr>
  </w:style>
  <w:style w:type="paragraph" w:styleId="P3">
    <w:name w:val="p3"/>
    <w:basedOn w:val="Normal"/>
    <w:qFormat/>
    <w:pPr>
      <w:tabs>
        <w:tab w:val="clear" w:pos="708"/>
        <w:tab w:val="left" w:pos="320" w:leader="none"/>
      </w:tabs>
      <w:spacing w:lineRule="atLeast" w:line="240"/>
      <w:ind w:left="1120" w:hanging="0"/>
      <w:jc w:val="both"/>
    </w:pPr>
    <w:rPr>
      <w:sz w:val="24"/>
    </w:rPr>
  </w:style>
  <w:style w:type="paragraph" w:styleId="C3">
    <w:name w:val="c3"/>
    <w:basedOn w:val="Normal"/>
    <w:qFormat/>
    <w:pPr>
      <w:spacing w:lineRule="atLeast" w:line="240"/>
      <w:jc w:val="center"/>
    </w:pPr>
    <w:rPr>
      <w:sz w:val="24"/>
    </w:rPr>
  </w:style>
  <w:style w:type="paragraph" w:styleId="P4">
    <w:name w:val="p4"/>
    <w:basedOn w:val="Normal"/>
    <w:qFormat/>
    <w:pPr>
      <w:tabs>
        <w:tab w:val="clear" w:pos="708"/>
        <w:tab w:val="left" w:pos="700" w:leader="none"/>
      </w:tabs>
      <w:spacing w:lineRule="atLeast" w:line="220"/>
      <w:ind w:left="720" w:hanging="720"/>
      <w:jc w:val="both"/>
    </w:pPr>
    <w:rPr>
      <w:sz w:val="24"/>
    </w:rPr>
  </w:style>
  <w:style w:type="paragraph" w:styleId="P5">
    <w:name w:val="p5"/>
    <w:basedOn w:val="Normal"/>
    <w:qFormat/>
    <w:pPr>
      <w:spacing w:lineRule="atLeast" w:line="220"/>
      <w:jc w:val="both"/>
    </w:pPr>
    <w:rPr>
      <w:sz w:val="24"/>
    </w:rPr>
  </w:style>
  <w:style w:type="paragraph" w:styleId="P6">
    <w:name w:val="p6"/>
    <w:basedOn w:val="Normal"/>
    <w:qFormat/>
    <w:pPr>
      <w:tabs>
        <w:tab w:val="clear" w:pos="708"/>
        <w:tab w:val="left" w:pos="9980" w:leader="none"/>
      </w:tabs>
      <w:spacing w:lineRule="atLeast" w:line="240"/>
      <w:ind w:left="8540" w:hanging="0"/>
    </w:pPr>
    <w:rPr>
      <w:sz w:val="24"/>
    </w:rPr>
  </w:style>
  <w:style w:type="paragraph" w:styleId="P7">
    <w:name w:val="p7"/>
    <w:basedOn w:val="Normal"/>
    <w:qFormat/>
    <w:pPr>
      <w:tabs>
        <w:tab w:val="clear" w:pos="708"/>
        <w:tab w:val="left" w:pos="720" w:leader="none"/>
      </w:tabs>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7:30:00Z</dcterms:created>
  <dc:creator>Reinhard Frankl</dc:creator>
  <dc:description/>
  <dc:language>en-US</dc:language>
  <cp:lastModifiedBy>Reinhard Frankl</cp:lastModifiedBy>
  <cp:lastPrinted>2000-07-27T22:02:00Z</cp:lastPrinted>
  <dcterms:modified xsi:type="dcterms:W3CDTF">2000-07-27T20:02:00Z</dcterms:modified>
  <cp:revision>11</cp:revision>
  <dc:subject/>
  <dc:title>Diese 5,7 Prozent tun weh. Das Scheitern des Volksbegehrens schmerzt, weil wir uns damit eine politische Blamage eingehandelt haben. Und weil uns diese Niederlage klar gemacht hat, dass die Bayern auch in der Bildungspolitik voll hinter ihrer Staats-regie</dc:title>
</cp:coreProperties>
</file>