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0"/>
        </w:rPr>
      </w:pPr>
      <w:r>
        <w:rPr>
          <w:sz w:val="20"/>
        </w:rPr>
        <w:t>Offener Brief an die Stadtbücherei Würzbur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m 9. November haben Sie als die Verantwortlichen der Stadtbücherei Würzburg den Schriftsteller Martin Walser zu einer Lesung eingeladen. Wir wissen nicht, ob Sie diesen Termin zufällig gewählt haben oder ob Sie damit irgendeine Absicht verfolgen. In jedem Fall empfinden wir diese Terminwahl als eine – gewollte oder unbewusste – Stellungnahme gegen Inhalt und Bedeutung dieses Gedenktages. Auch wenn es sich um eine vorgeblich literarische Veranstaltung handelt ist Walsers Literatur nicht losgelöst von seiner politischen Position zu rezipier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Keiner der Gedenktage in Deutschland ist in jüngster Vergangenheit so oft in Frage gestellt worden wie der 9. November. Seit je steht dieser Tag für die Erinnerung an die sogenannte „Reichspogromnacht“ – den Auftakt der Verfolgung der Juden und Jüdinnen im Nationalsozialismus. Gleichzeitig wurde immer wieder in der jüngsten Vergangenheit versucht, dieses Gedenken zu relativieren oder ganz zu verdrängen. Vorschläge aus den Reihen der Konservativen, diesen Tag zum Tag der deutschen Einheit umzuwandeln, konnten nur aufgrund vehementen Widerstands in erster Linie des Zentralrats der Juden verhindert werd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Wenn nun ausgerechnet Martin Walser an diesem Tage liest, so ist dies vor dem Hintergrund des politischen Standpunktes dieses Autors ein offener Affront. Walser war wesentlich daran beteiligt, die „Schlussstrich-Debatte“ wiederzueröffnen und er betreibt sie mit Verve fort. Walsers Rede anlässlich der Verleihung des Friedenspreises des deutschen Buchhandels in der Frankfurter Paulskirche vor rund drei Jahren war hierfür von entscheidender Bedeutung.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Walser hat sich in Frankfurt eindeutig positioniert und zwar als ein „rechtsextremer Intellektueller“ wie ihn Ignatz Bubis treffend charakterisierte. Walser repräsentiert einen Neuanfang, der nicht nur die nationale Identitätsbildung als Ziel vorgibt, sondern zugleich eine Abrechnung mit jenen einfordert, die daran festhalten, dass Deutschland denken, Auschwitz denken bedeutet.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Der nationale Neubeginn als „ganz normales Land“ lässt sich nur bewerkstelligen, wenn die </w:t>
      </w:r>
      <w:r>
        <w:rPr>
          <w:rFonts w:cs="Arial" w:ascii="Arial" w:hAnsi="Arial"/>
          <w:i/>
          <w:sz w:val="20"/>
        </w:rPr>
        <w:t>„Dauerpräsentation unserer Schande“</w:t>
      </w:r>
      <w:r>
        <w:rPr>
          <w:rFonts w:cs="Arial" w:ascii="Arial" w:hAnsi="Arial"/>
          <w:sz w:val="20"/>
        </w:rPr>
        <w:t xml:space="preserve"> (Walser, Friedenspreisrede) aufhört. Grundtenor der ganzen Rede und auch vieler Äußerungen in Interviews danach war immer: Walser ist der Konfrontation mit Auschwitz überdrüssig. Seiner Meinung nach </w:t>
      </w:r>
      <w:r>
        <w:rPr>
          <w:rFonts w:cs="Arial" w:ascii="Arial" w:hAnsi="Arial"/>
          <w:i/>
          <w:sz w:val="20"/>
        </w:rPr>
        <w:t>„ ... behandelt (man) Deutschland wie einen auf Bewährung entlassenen Gefangenen.“</w:t>
      </w:r>
      <w:r>
        <w:rPr>
          <w:rFonts w:cs="Arial" w:ascii="Arial" w:hAnsi="Arial"/>
          <w:sz w:val="20"/>
        </w:rPr>
        <w:t xml:space="preserve"> Und für ihn ist </w:t>
      </w:r>
      <w:r>
        <w:rPr>
          <w:rFonts w:cs="Arial" w:ascii="Arial" w:hAnsi="Arial"/>
          <w:i/>
          <w:sz w:val="20"/>
        </w:rPr>
        <w:t>„nichts ist so sicher, als dass sich der Faschismus nicht wiederholt.“</w:t>
      </w:r>
      <w:r>
        <w:rPr>
          <w:rFonts w:cs="Arial" w:ascii="Arial" w:hAnsi="Arial"/>
          <w:sz w:val="20"/>
        </w:rPr>
        <w:t xml:space="preserve"> (Walser, März 2000). Er pflegt die Verhältnisse so darzustellen, als hätte in Deutschland der Nachkriegsjahre eine intensive, ja zu intensive Aufarbeitung der Vergangenheit stattgefunden. Als wäre hier die Erinnerung an die shoa omnipräsent und allgegenwärtiges Thema.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Wir halten dies für eine bewusste Irreführung: Die Auseinandersetzung um Auschwitz wurde im Nachkriegsdeutschland niemals geführt. Im Gegenteil: Adorno legte schon 1953 Untersuchungen vor, die zeigten, dass die Deutschen bereits wenige Jahre nach Ende des Krieges lauthals nach einem Schlussstrich verlangten. Und weil es noch nicht einmal den Versuch gab und gibt, Auschwitz zum Ausgangspunkt für Moral und Politik in Deutschland zu machen, ist die Rede von der </w:t>
      </w:r>
      <w:r>
        <w:rPr>
          <w:rFonts w:cs="Arial" w:ascii="Arial" w:hAnsi="Arial"/>
          <w:i/>
          <w:sz w:val="20"/>
        </w:rPr>
        <w:t>„Moralkeule Auschwitz“</w:t>
      </w:r>
      <w:r>
        <w:rPr>
          <w:rFonts w:cs="Arial" w:ascii="Arial" w:hAnsi="Arial"/>
          <w:sz w:val="20"/>
        </w:rPr>
        <w:t xml:space="preserve"> Demagogi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olche Kritik allerdings ficht den Schriftsteller Martin Walser nicht an – im Gegenteil: erst kürzlich hat er eine protestierende Besucherin seiner Lesung in Berlin mit den Worten „Du bist der letzte Dreck“ aus dem Saal gedräng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Angesichts dieses Hintergrunds ist es uns unmöglich, zur Tagesordnung überzugehen und unwidersprochen Martin Walser als „großen deutschen Schriftsteller“ eine ganz normale Lesung vor einem interessierten Bildungsbürgertum durchführen zu lassen, noch dazu am 09. November: Wir fordern die Absage dieser Lesung!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ntirassismusgruppe</w:t>
      </w:r>
    </w:p>
    <w:p>
      <w:pPr>
        <w:pStyle w:val="Normal"/>
        <w:spacing w:lineRule="auto" w:line="360"/>
        <w:rPr>
          <w:rFonts w:ascii="Arial" w:hAnsi="Arial" w:cs="Arial"/>
          <w:sz w:val="20"/>
        </w:rPr>
      </w:pPr>
      <w:r>
        <w:rPr>
          <w:rFonts w:cs="Arial" w:ascii="Arial" w:hAnsi="Arial"/>
          <w:sz w:val="20"/>
        </w:rPr>
        <w:t>Oktober 200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7:49:00Z</dcterms:created>
  <dc:creator>Christoph Betz</dc:creator>
  <dc:description/>
  <dc:language>en-US</dc:language>
  <cp:lastModifiedBy>Joerg der Große</cp:lastModifiedBy>
  <cp:lastPrinted>2001-11-01T17:18:00Z</cp:lastPrinted>
  <dcterms:modified xsi:type="dcterms:W3CDTF">2001-11-01T16:18:00Z</dcterms:modified>
  <cp:revision>11</cp:revision>
  <dc:subject/>
  <dc:title>OFFENER BRIEF</dc:title>
</cp:coreProperties>
</file>